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/>
      </w:pPr>
      <w:r>
        <w:rPr/>
        <w:t xml:space="preserve">Lo Studio dei </w:t>
      </w:r>
      <w:r>
        <w:rPr>
          <w:b/>
        </w:rPr>
        <w:t>“Commercialisti Associati Accadia &amp; Palmi”</w:t>
      </w:r>
      <w:r>
        <w:rPr/>
        <w:t xml:space="preserve">  nasce dall'esigenza di fornire al mercato delle piccole e medie imprese e dei privati un servizio di consulenza di natura fiscale, contrattuale, societaria, amministrativo–contabile, di natura economico–aziendale e nel contenzioso tributario, ritagliato sulle specifiche esigenze di ogni cliente. </w:t>
      </w:r>
    </w:p>
    <w:p>
      <w:pPr>
        <w:pStyle w:val="Corpodeltesto2"/>
        <w:jc w:val="both"/>
        <w:rPr/>
      </w:pPr>
      <w:r>
        <w:rPr/>
        <w:t xml:space="preserve">Oltre ai servizi sopra citati del Commercialista tradizionale, i consulenti </w:t>
      </w:r>
      <w:r>
        <w:rPr>
          <w:b/>
        </w:rPr>
        <w:t>Accadia Leonardo e Palmi Elisabetta</w:t>
      </w:r>
      <w:r>
        <w:rPr/>
        <w:t xml:space="preserve"> sono iscritti all’ Ordine dei Dottori commercialisti ed esperti contabili circoscrizione del Tribunale di Foggia, rispettivamente ai numeri 679 e n.803, ed all’Albo dei Revisori Contabili presso il Ministero di Grazia e Giustizia ai numeri 72385 e n.74115,  viene anche offerta  una gamma di servizi avanzati di consulenza e formazione per le imprese che tende ad aiutarle nella realizzazione dell’idea imprenditoriale per il raggiungimento dei propri obiettivi. </w:t>
      </w:r>
    </w:p>
    <w:p>
      <w:pPr>
        <w:pStyle w:val="Corpodeltesto2"/>
        <w:jc w:val="both"/>
        <w:rPr/>
      </w:pPr>
      <w:r>
        <w:rPr/>
        <w:t>Altri servizi offerti: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consulenza, assistenza, formazione, progettazione a favore di privati nazionali ed esteri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valorizzazione e gestione delle risorse umane, formazione di una moderna cultura manageriale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fornitura di servizi relativi alla ricerca, formazione, realizzazione ed assistenza nell’applicazione di servizi informatici e telematici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ricerca di forme di finanziamento italiane ed europee attraverso una pianificazione strategica dell’attività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promozione e gestione di iniziative dirette ed  indirette nel campo dell’informazione, della comunicazione, marketing, dello studio, della documentazione avvalendosi anche di strutture specializzate ed aventi competenza tecnic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A tal fine si evidenzia che  i servizi offerti sono naturalmente frutto di esperienze di lavoro professionale  vissute in prima persona dai titolari dello studio e precisamente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gestione di un centro elaborazione dati fiscale;</w:t>
      </w:r>
    </w:p>
    <w:p>
      <w:pPr>
        <w:pStyle w:val="Corpodeltesto2"/>
        <w:numPr>
          <w:ilvl w:val="0"/>
          <w:numId w:val="3"/>
        </w:numPr>
        <w:jc w:val="both"/>
        <w:rPr>
          <w:iCs w:val="false"/>
        </w:rPr>
      </w:pPr>
      <w:r>
        <w:rPr>
          <w:iCs w:val="false"/>
        </w:rPr>
        <w:t>attività di consulente tecnico d’ufficio presso il Tribunale di Foggi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iCs w:val="false"/>
        </w:rPr>
        <w:t xml:space="preserve">direzione settore progetti e sviluppo presso il </w:t>
      </w:r>
      <w:r>
        <w:rPr>
          <w:b/>
          <w:iCs w:val="false"/>
        </w:rPr>
        <w:t>Con.Ar.T.</w:t>
      </w:r>
      <w:r>
        <w:rPr>
          <w:iCs w:val="false"/>
        </w:rPr>
        <w:t xml:space="preserve"> Consorzio Artigiani del Tavoliere di Foggia;</w:t>
      </w:r>
    </w:p>
    <w:p>
      <w:pPr>
        <w:pStyle w:val="Corpodeltesto2"/>
        <w:numPr>
          <w:ilvl w:val="0"/>
          <w:numId w:val="3"/>
        </w:numPr>
        <w:jc w:val="both"/>
        <w:rPr>
          <w:iCs w:val="false"/>
        </w:rPr>
      </w:pPr>
      <w:r>
        <w:rPr>
          <w:iCs w:val="false"/>
        </w:rPr>
        <w:t>responsabili dei finanziamenti per la costruzione del II Villaggio Artigiani di Foggia a fine anni ‘80;</w:t>
      </w:r>
    </w:p>
    <w:p>
      <w:pPr>
        <w:pStyle w:val="Corpodeltesto2"/>
        <w:numPr>
          <w:ilvl w:val="0"/>
          <w:numId w:val="3"/>
        </w:numPr>
        <w:jc w:val="both"/>
        <w:rPr>
          <w:i w:val="false"/>
          <w:i w:val="false"/>
          <w:iCs w:val="false"/>
          <w:u w:val="single"/>
        </w:rPr>
      </w:pPr>
      <w:r>
        <w:rPr/>
        <w:t xml:space="preserve">con la  specializzazione sul </w:t>
      </w:r>
      <w:r>
        <w:rPr>
          <w:u w:val="single"/>
        </w:rPr>
        <w:t xml:space="preserve">D.Lgs 196/2003 </w:t>
      </w:r>
      <w:r>
        <w:rPr/>
        <w:t xml:space="preserve">Codice in materia di protezione dei dati personali, vi è stata la docenza in vari corsi di aggiornamento sul codice della privacy, e curando molte aziende per tale tutela, </w:t>
      </w:r>
      <w:bookmarkStart w:id="0" w:name="OLE_LINK8"/>
      <w:bookmarkStart w:id="1" w:name="OLE_LINK7"/>
      <w:r>
        <w:rPr/>
        <w:t xml:space="preserve">lo Studio Commerciale è stato nominato referente per </w:t>
      </w:r>
      <w:r>
        <w:rPr>
          <w:b/>
        </w:rPr>
        <w:t xml:space="preserve">l’Arcidiocesi di Foggia e Bovino </w:t>
      </w:r>
      <w:r>
        <w:rPr/>
        <w:t xml:space="preserve">ed ha avuto vari incarichi da IPAB Istituti pubblici di assistenza e beneficenza tra i quali la </w:t>
      </w:r>
      <w:r>
        <w:rPr>
          <w:u w:val="single"/>
        </w:rPr>
        <w:t>Fondazione Siniscalco Ceci (Foggia), la Fondazione Pia Gravina (S. Marco in Lamis), la Fondazione Zaccagnino (Sannicandro Garganico), Fondazione UAL di Foggia, Fondazione Maria Grazia Barone (Foggia).</w:t>
      </w:r>
      <w:bookmarkEnd w:id="0"/>
      <w:bookmarkEnd w:id="1"/>
      <w:r>
        <w:rPr>
          <w:u w:val="single"/>
        </w:rPr>
        <w:t xml:space="preserve"> Referenti specialisti Privacy anche per l’ANACI Associazione Italiana      Amministratori di Condominio di Foggia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arie docenze in corsi di formazione professionale svoltisi presso il Consorzio Artigiani del Tavoliere di Foggia sull’ex  D.Lgs. 626/94 sostituito oggi dal D.Lgs. 81/2008,  sulla sicurezza in azienda e  D.Lgs. 494/96 per la sicurezza nei cantieri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 xml:space="preserve">con l’ Organizzazione non governativa </w:t>
      </w:r>
      <w:r>
        <w:rPr>
          <w:u w:val="single"/>
        </w:rPr>
        <w:t xml:space="preserve">Solidaunia </w:t>
      </w:r>
      <w:r>
        <w:rPr/>
        <w:t xml:space="preserve"> e l’associazione Onlus </w:t>
      </w:r>
      <w:r>
        <w:rPr>
          <w:b/>
        </w:rPr>
        <w:t>Il Vangelo della Vita di Foggia</w:t>
      </w:r>
      <w:r>
        <w:rPr/>
        <w:t>, lo Studio organizza in qualità di Direttore del settore sviluppo del Con.Ar.T., un progetto artigianale per l’ Angola e successivamente per il Congo, istituendo anche presso il Con.Ar.T. di Foggia,  la Camera di Commercio della Repubblica Democratica del Congo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 xml:space="preserve">con </w:t>
      </w:r>
      <w:r>
        <w:rPr>
          <w:b/>
        </w:rPr>
        <w:t xml:space="preserve">CNA Impresa Sensibile </w:t>
      </w:r>
      <w:r>
        <w:rPr/>
        <w:t>lo Studio sta organizzando una rete Pugliese per creare attività diverse di produzione volte ai ragazzi disabili, che verranno accompagnati in un percorso di formazione per poi creare interventi, servizi e strumenti per l’attuazione della legge 68 del  l999 al fine  dell’inserimento al lavoro dei disabili e la creazione di cooperative sociali per un collocamento mirato degli stessi; inoltre tramite il CNA, che mette a disposizione l’ organizzazione provinciale e nazionale, nonché tutte le  conoscenze ed esperienze nel settore imprenditoriale, sindacale e del lavoro si vuole realizzare una banca dati per il collocamento mirato dei disabili o il sostegno materiale di quelli che vorranno intraprendere il mestiere dell'imprenditore;</w:t>
      </w:r>
    </w:p>
    <w:p>
      <w:pPr>
        <w:pStyle w:val="Corpodeltesto2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/>
        <w:t xml:space="preserve">lo Studio, precisamente nella persona della Consulente Elisabetta Palmi, è insediato nel Consiglio Regionale Impresa Donna  CNA  - Confederazione Nazionale dell’Artigianato e della Piccola e Media Impresa - ricevuto incarico anche  presso la </w:t>
      </w:r>
      <w:r>
        <w:rPr>
          <w:b/>
        </w:rPr>
        <w:t>Camera di Commercio di Foggia</w:t>
      </w:r>
      <w:r>
        <w:rPr/>
        <w:t xml:space="preserve"> il 09-10-2008 all’interno del </w:t>
      </w:r>
      <w:r>
        <w:rPr>
          <w:b/>
        </w:rPr>
        <w:t>CIF  Comitato dell’Imprenditoria Femminile</w:t>
      </w:r>
      <w:r>
        <w:rPr/>
        <w:t>;</w:t>
      </w:r>
    </w:p>
    <w:p>
      <w:pPr>
        <w:pStyle w:val="Corpodeltesto2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/>
        <w:t xml:space="preserve">lo Studio, precisamente nella persona della Consulente  Elisabetta Palmi, è insediato nel </w:t>
      </w:r>
      <w:r>
        <w:rPr>
          <w:b/>
        </w:rPr>
        <w:t xml:space="preserve">Consiglio Nazionale Impresa Donna  CNA </w:t>
      </w:r>
      <w:r>
        <w:rPr/>
        <w:t xml:space="preserve"> - Confederazione Nazionale dell’Artigianato e della Piccola e Media Impresa - ricevuto incarico il 22-09-2009. Il CNA Impresa Donna promuove politiche atte a creare le condizioni di parità tra uomo e donna nel mondo del lavoro e della società civile, inoltre progetta e pone in essere servizi specifici per le imprese di donne e partecipa i tavoli istituzionali europei, nazionali e regionali per l’affermazione economica dell’imprenditorialità femminile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 xml:space="preserve">lo Studio ha sottoscritto convenzione con la </w:t>
      </w:r>
      <w:r>
        <w:rPr>
          <w:b/>
        </w:rPr>
        <w:t>SHIRA.FIN Srl</w:t>
      </w:r>
      <w:r>
        <w:rPr/>
        <w:t xml:space="preserve"> di Foggia, della Dr.ssa Anna Nuzziello, referente di zona IBL Banca, per attività di assistenza finanziaria;</w:t>
      </w:r>
    </w:p>
    <w:p>
      <w:pPr>
        <w:pStyle w:val="TextBody"/>
        <w:numPr>
          <w:ilvl w:val="0"/>
          <w:numId w:val="3"/>
        </w:numPr>
        <w:spacing w:before="0" w:after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lo Studio ha sottoscritto convenzione con la </w:t>
      </w:r>
      <w:r>
        <w:rPr>
          <w:rFonts w:cs="Times New Roman" w:ascii="Times New Roman" w:hAnsi="Times New Roman"/>
          <w:b/>
          <w:i/>
          <w:sz w:val="22"/>
          <w:szCs w:val="22"/>
        </w:rPr>
        <w:t>Kamelot  Consulting Srl,</w:t>
      </w:r>
      <w:r>
        <w:rPr>
          <w:rFonts w:cs="Times New Roman" w:ascii="Times New Roman" w:hAnsi="Times New Roman"/>
          <w:i/>
          <w:sz w:val="22"/>
          <w:szCs w:val="22"/>
        </w:rPr>
        <w:t xml:space="preserve">  società di consulenza finanziaria, formazione e progettazione, con sede in Frosinone,  per  creare opportunità imprenditoriali per le fasce più deboli: immigrati, donne e disabili, istruendo finanziamenti attraverso i “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Programmi di Finanziamento Europei 2007-2013”</w:t>
      </w:r>
      <w:r>
        <w:rPr>
          <w:rFonts w:cs="Times New Roman" w:ascii="Times New Roman" w:hAnsi="Times New Roman"/>
          <w:i/>
          <w:sz w:val="22"/>
          <w:szCs w:val="22"/>
        </w:rPr>
        <w:t xml:space="preserve"> per le Organizzazioni di Volontariato – Destinazione Europa”. </w:t>
      </w:r>
    </w:p>
    <w:p>
      <w:pPr>
        <w:pStyle w:val="Corpodeltesto2"/>
        <w:numPr>
          <w:ilvl w:val="0"/>
          <w:numId w:val="3"/>
        </w:numPr>
        <w:rPr/>
      </w:pPr>
      <w:r>
        <w:rPr>
          <w:iCs w:val="false"/>
        </w:rPr>
        <w:t xml:space="preserve">lo Studio ha sottoscritto convezioni,  per meglio seguire le proprie imprese nella ricerca del credito, con la </w:t>
      </w:r>
      <w:r>
        <w:rPr>
          <w:b/>
          <w:iCs w:val="false"/>
        </w:rPr>
        <w:t>Società A.T.S. Servizi di Roma  rappresentante COSVIG</w:t>
      </w:r>
      <w:r>
        <w:rPr>
          <w:iCs w:val="false"/>
        </w:rPr>
        <w:t xml:space="preserve">, Consorzio nazionale del sostegno e sviluppo delle Garanzie dei cofidi – L.662/96 -  collegata al Mediocredito Centrale e con  il </w:t>
      </w:r>
      <w:r>
        <w:rPr>
          <w:b/>
          <w:iCs w:val="false"/>
        </w:rPr>
        <w:t>CONFIDI Puglia</w:t>
      </w:r>
      <w:r>
        <w:rPr>
          <w:iCs w:val="false"/>
        </w:rPr>
        <w:t xml:space="preserve"> </w:t>
      </w:r>
      <w:r>
        <w:rPr>
          <w:rFonts w:cs="TTE23A83D8t00"/>
          <w:iCs w:val="false"/>
          <w:szCs w:val="22"/>
        </w:rPr>
        <w:t xml:space="preserve">  specializzato in finanza ordinaria, agevolata, innovativa e straordinaria con</w:t>
      </w:r>
    </w:p>
    <w:p>
      <w:pPr>
        <w:pStyle w:val="Corpodeltesto2"/>
        <w:ind w:left="360" w:firstLine="348"/>
        <w:rPr/>
      </w:pPr>
      <w:r>
        <w:rPr>
          <w:rFonts w:cs="TTE23A83D8t00"/>
          <w:iCs w:val="false"/>
          <w:szCs w:val="22"/>
        </w:rPr>
        <w:t>operazioni di finanziamento a medio e lungo termine</w:t>
      </w:r>
      <w:r>
        <w:rPr>
          <w:iCs w:val="false"/>
        </w:rPr>
        <w:t>.</w:t>
      </w:r>
    </w:p>
    <w:p>
      <w:pPr>
        <w:pStyle w:val="Corpodeltesto2"/>
        <w:ind w:left="360" w:hanging="0"/>
        <w:jc w:val="both"/>
        <w:rPr>
          <w:iCs w:val="false"/>
        </w:rPr>
      </w:pPr>
      <w:r>
        <w:rPr>
          <w:iCs w:val="false"/>
        </w:rPr>
      </w:r>
    </w:p>
    <w:p>
      <w:pPr>
        <w:pStyle w:val="Heading1"/>
        <w:keepLines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</w:rPr>
        <w:t xml:space="preserve">Lo Studio si avvale di uno staff di consulenti collaboratori con specializzazioni professionali ed operative diversificate e complementari, inoltre si pone l’obiettivo di accompagnare le profonde trasformazioni del sistema produttivo dell’artigianato e della piccola e media impresa, rispondendo alle nuove esigenze relative all’organizzazione del lavoro, alla qualificazione e alla formazione delle risorse umane. </w:t>
      </w:r>
    </w:p>
    <w:p>
      <w:pPr>
        <w:pStyle w:val="Heading1"/>
        <w:keepLines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</w:rPr>
        <w:t>La mentalità interna allo Studio impone l’attenzione continua alle nuove tecnologie e di nuovi metodi di lavoro. Infatti, lo Studio si avvale di moderni sistemi informatici, i quali, affinati nel corso degli anni, consentono oggi un rapido accesso a qualsiasi informazion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2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2"/>
          <w:szCs w:val="15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  <w:color w:val="666666"/>
          <w:sz w:val="22"/>
          <w:szCs w:val="15"/>
        </w:rPr>
      </w:pPr>
      <w:r>
        <w:rPr>
          <w:rFonts w:cs="Times New Roman" w:ascii="Times New Roman" w:hAnsi="Times New Roman"/>
          <w:i/>
          <w:iCs/>
          <w:color w:val="666666"/>
          <w:sz w:val="22"/>
          <w:szCs w:val="15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  <w:color w:val="666666"/>
          <w:sz w:val="22"/>
          <w:szCs w:val="15"/>
        </w:rPr>
      </w:pPr>
      <w:r>
        <w:rPr>
          <w:rFonts w:cs="Times New Roman" w:ascii="Times New Roman" w:hAnsi="Times New Roman"/>
          <w:i/>
          <w:iCs/>
          <w:color w:val="666666"/>
          <w:sz w:val="22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666666"/>
          <w:sz w:val="22"/>
          <w:szCs w:val="15"/>
        </w:rPr>
      </w:pPr>
      <w:r>
        <w:rPr>
          <w:rFonts w:cs="Times New Roman"/>
          <w:i/>
          <w:iCs/>
          <w:color w:val="666666"/>
          <w:sz w:val="22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i/>
      <w:iCs/>
      <w:sz w:val="22"/>
    </w:rPr>
  </w:style>
  <w:style w:type="paragraph" w:styleId="OiaeaeiYiio2">
    <w:name w:val="O?ia eaeiYiio 2"/>
    <w:basedOn w:val="Normal"/>
    <w:qFormat/>
    <w:pPr>
      <w:jc w:val="right"/>
    </w:pPr>
    <w:rPr>
      <w:rFonts w:ascii="Arial Narrow" w:hAnsi="Arial Narrow" w:cs="Arial Narrow"/>
      <w:i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02:00Z</dcterms:created>
  <dc:creator>preload</dc:creator>
  <dc:description/>
  <cp:keywords/>
  <dc:language>en-US</dc:language>
  <cp:lastModifiedBy>ST. ASS. ACCADIA &amp; PALMI</cp:lastModifiedBy>
  <dcterms:modified xsi:type="dcterms:W3CDTF">2009-11-11T19:16:00Z</dcterms:modified>
  <cp:revision>49</cp:revision>
  <dc:subject/>
  <dc:title/>
</cp:coreProperties>
</file>